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Ространснадзор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__________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97038195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клад о результатах обобщения правоприменительной практики при осуществлении </w:t>
      </w:r>
      <w:bookmarkStart w:id="1" w:name="_Hlk158812759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едерального государственного контроля (надзора) в области гражданской авиации </w:t>
      </w:r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2" w:name="_Hlk97038195"/>
      <w:bookmarkStart w:id="3" w:name="_Hlk97038195"/>
      <w:bookmarkEnd w:id="3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ация государственного контроля (надзора)</w:t>
        <w:br/>
        <w:t>в области гражданской ави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государственный контроль (надзор) в области гражданской авиации осуществляется Федеральной службой по надзору в сфере тран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ая служба по надзору в сфере транспорта осуществляет свою деятельность непосредственно и через свои территориальные органы </w:t>
        <w:br/>
        <w:t>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государственного надзора за деятельностью в гражданской авиации Федеральной службы по надзору в сфере транспорта является структурным подразделением центрального аппарата Ространснадзора, осуществляющим функции по контролю (надзору) в сфере гражданской авиации. Управление осуществляет свою деятельность непосредственно, во взаимодействии</w:t>
        <w:br/>
        <w:t>со структурными подразделениями центрального аппарата Службы</w:t>
        <w:br/>
        <w:t>и ее территориальными органами, а также во взаимодействии со структурными подразделениями Минтранса России и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</w:t>
        <w:br/>
        <w:t>и иными организациями. Федеральный государственный контроль (надзор)</w:t>
        <w:br/>
        <w:t>в области гражданской авиации осуществляется следующими территориальными орг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жрегиональное территориальное управление Федеральной службы</w:t>
        <w:br/>
        <w:t xml:space="preserve">по надзору в сфере транспорта по Центральному федеральному округу </w:t>
        <w:br/>
        <w:t>(МТУ Ространснадзора по ЦФ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жрегиональное территориальное управление Федеральной службы</w:t>
        <w:br/>
        <w:t xml:space="preserve">по надзору в сфере транспорта по Северо-Западному федеральному округу </w:t>
        <w:br/>
        <w:t>(МТУ Ространснадзора по СЗФ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региональное территориальное управление Федеральной службы </w:t>
        <w:br/>
        <w:t xml:space="preserve">по надзору в сфере транспорта по Южному федеральному округу </w:t>
        <w:br/>
        <w:t>(МТУ Ространснадзора по ЮФ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региональное территориальное управление Федеральной службы </w:t>
        <w:br/>
        <w:t xml:space="preserve">по надзору в сфере транспорта по Приволжскому федеральному округу </w:t>
        <w:br/>
        <w:t>(МТУ Ространснадзора по ПФ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региональное территориальное управление Федеральной службы </w:t>
        <w:br/>
        <w:t xml:space="preserve">по надзору в сфере транспорта по Уральскому федеральному округу </w:t>
        <w:br/>
        <w:t>(МТУ Ространснадзора по УФ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региональное территориальное управление Федеральной службы </w:t>
        <w:br/>
        <w:t xml:space="preserve">по надзору в сфере транспорта по Сибирскому федеральному округу </w:t>
        <w:br/>
        <w:t>(МТУ Ространснадзора по СФ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региональное территориальное управление Федеральной службы </w:t>
        <w:br/>
        <w:t xml:space="preserve">по надзору в сфере транспорта по Северо-Кавказскому федеральному округу </w:t>
        <w:br/>
        <w:t>(МТУ Ространснадзора по СКФ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региональное территориальное управление Федеральной службы </w:t>
        <w:br/>
        <w:t xml:space="preserve">по надзору в сфере транспорта по Дальневосточному федеральному округу </w:t>
        <w:br/>
        <w:t>(МТУ Ространснадзора по ДФ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ая служба по надзору в сфере транспорта осуществляет государственный контроль (надзор) за следующими объе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еятельность по подготовке и выполнению полетов, эксплуатации гражданских воздушных судов и их допуску к пол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еятельность по использованию воздушного пространства и обеспечению полетов воздушных су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еятельность по осуществлению воздушных перевозок пассажиров, багажа, грузов и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еятельность по осуществлению воздушных перевозок опасных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еятельность по выполнению авиацио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деятельность по подготовке членов экипажа гражданского воздушного судна, сотрудников по обеспечению полетов гражданской авиации, специалистов</w:t>
        <w:br/>
        <w:t>по техническому обслуживанию воздушных судов, диспетчеров управления воздушным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деятельность по техническому обслуживанию гражданских воздушных су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деятельность операторов аэродромов, вертодромов и владельцев посадочных площадок, предназначенных для взлета, посадки, руления и стоянки гражданских воздушных су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) деятельность, связанная с выполнением условий, содержащихся </w:t>
        <w:br/>
        <w:t>в следующих разреш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тификаты, выданные в соответствии с пунктом 1 статьи 8 и со статьями 36 и 37 Воздуш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выданные в соответствии с пунктом 3 статьи 8 Воздуш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а, выданные в соответствии с пунктом 1 статьи 53 Воздуш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гражданские воздушные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объекты инфраструктуры воздуш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помещения и оборудование организаций, индивидуальных предпринимателей, осуществляющих техническое обслуживание гражданских воздушных судов, подготовку членов экипажа гражданского воздушного судна, сотрудников по обеспечению полетов гражданской авиации, специалистов</w:t>
        <w:br/>
        <w:t>по техническому обслуживанию воздушных судов, диспетчеров управления воздушным дви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повые и массовые нарушения обязательных требований</w:t>
        <w:br/>
        <w:t>с возможными мероприятиями по их устран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повые и массовые нарушения обязательных требований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1"/>
        <w:numPr>
          <w:ilvl w:val="1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одготовке и выполнению полетов, эксплуатации гражданских воздушных судов и их допуску к полетам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) Эксплуатант осуществляет обучение специалистов авиационного персонала, не имея сертификата авиационного учебного центра.</w:t>
      </w:r>
    </w:p>
    <w:p>
      <w:pPr>
        <w:pStyle w:val="ListParagraph"/>
        <w:spacing w:lineRule="auto" w:line="240" w:before="28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) Эксплуатант допускает к выполнению должностных обязанностей членов летного и кабинного экипажа, не прошедших в установленные сроки надлежащую подготовку для выполнения возложенных на них обязанностей.</w:t>
      </w:r>
    </w:p>
    <w:p>
      <w:pPr>
        <w:pStyle w:val="ListParagraph"/>
        <w:spacing w:lineRule="auto" w:line="240" w:before="28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) Неправомерный допуск к полетам лиц, не прошедших необходимую подготовку и не имеющих свидетельств авиационных специалист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) Эксплуатант допускает членов экипажей воздушных судов к выполнению своих функций с превышением нормы рабочего време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своевременно проводятся тренажерные подготов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Отсутствие страхования ответственности перед третьи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Эксплуатантом несвоевременно выявляются факторы опасности, </w:t>
        <w:br/>
        <w:t xml:space="preserve">не производится оценка риска и выработка корректирующих мероприятий, </w:t>
        <w:br/>
        <w:t>не выявляются отклонения техники пилотирования, в том числе по результатам расшифровок средств объектив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Эксплуатантом не принимаются надлежащие меры относительно поступившей информации о факторах риска, содержащихся в добровольных </w:t>
        <w:br/>
        <w:t>и конфиденциальных сообщениях от сотрудников авиакомпании, информирующих о наличии, форме, степени приемлемости каких-либо факторов риск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Деятельность по использованию воздушного пространства</w:t>
        <w:br/>
        <w:t>и обеспечению полетов воздушных су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спользование воздушного пространства без разрешения соответствующего центра Единой системы при разрешительном порядке использования воздушного простр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22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лет воздушного судна в воздушном пространстве класса G </w:t>
        <w:br/>
        <w:t>без уведомления органа обслуживания воздушного движения (управления полет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222"/>
      <w:bookmarkStart w:id="6" w:name="sub_224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3) Недооснащенность районов аэродромов и воздушных линий средствами технического контроля и обеспечения связи, метеорологического обеспечения, низкая помехоустойчивость отдельных элементов радиотехн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" w:name="sub_224"/>
      <w:bookmarkStart w:id="8" w:name="sub_224"/>
      <w:bookmarkEnd w:id="8"/>
    </w:p>
    <w:p>
      <w:pPr>
        <w:pStyle w:val="S1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осуществлению воздушных перевозок пассажиров, багажа, грузов и почты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Перевозчиком не возвращается </w:t>
      </w:r>
      <w:r>
        <w:rPr>
          <w:rStyle w:val="16"/>
          <w:rFonts w:cs="Times New Roman;Times New Roman"/>
          <w:sz w:val="28"/>
          <w:szCs w:val="28"/>
        </w:rPr>
        <w:t>уплаченная за воздушную перевозку провозная плата в случае вынужденного отказа пассажира от воздушной перевозки</w:t>
        <w:br/>
        <w:t>в связи с болезнью пассажира или члена его семьи либо близкого родственника, совместно следующего с ним на воздушном судне, что подтверждается медицинскими документами и уведомлением об этом перевозчика до окончания установленного в соответствии с федеральными авиационными правилами времени регистрации пассажиров на указанный в билете рейс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16"/>
          <w:rFonts w:cs="Times New Roman;Times New Roman"/>
          <w:sz w:val="28"/>
          <w:szCs w:val="28"/>
        </w:rPr>
        <w:t>2) Неоказание обязательных услуг, предусмотренных федеральными авиационными правил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16"/>
          <w:rFonts w:cs="Times New Roman;Times New Roman"/>
          <w:sz w:val="28"/>
          <w:szCs w:val="28"/>
        </w:rPr>
        <w:t>3) Неполное выполнение требований по созданию безбарьерной среды.</w:t>
      </w:r>
    </w:p>
    <w:p>
      <w:pPr>
        <w:pStyle w:val="S1"/>
        <w:shd w:fill="FFFFFF" w:val="clear"/>
        <w:spacing w:before="0" w:after="0"/>
        <w:ind w:firstLine="708"/>
        <w:jc w:val="both"/>
        <w:rPr>
          <w:rStyle w:val="16"/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4. Деятельность по осуществлению воздушных перевозок опасных груз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Эксплуатантами, не перевозящими в качестве груза или почты опасные грузы, не обеспечивается прохождение своими сотрудниками подготовки</w:t>
        <w:br/>
        <w:t xml:space="preserve">по перевозке опасных грузов в соответствии с выполняемыми ими обязан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5. Деятельность по выполнению авиационных работ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уществление деятельности, требующей получения сертификата соответствия, без необходимых разрешительных документов.</w:t>
      </w:r>
    </w:p>
    <w:p>
      <w:pPr>
        <w:pStyle w:val="ConsPlusNonformat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Эксплуатантом не реализуются процедуры, обеспечивающие своевременное ознакомление персонала эксплуатанта с необходимой информацией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Эксплуатантом не обеспечивается функционирование системы управления безопасностью полетов, которая соответствует объему и сложности выполняемых полетов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правомерный допуск к полетам лиц, не прошедших необходимую подготовку и не имеющих свидетельств авиационных специалистов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Эксплуатантом несвоевременно выявляются факторы опасности,</w:t>
        <w:br/>
        <w:t>не производится оценка риска и выработка корректирующих мероприятий,</w:t>
        <w:br/>
        <w:t xml:space="preserve">не выявляютс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тклонения техники пилотирования, в том числе по результатам расшифровок средств объективного контрол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hd w:fill="FFFFFF" w:val="clear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Эксплуатантом не принимаются надлежащие меры относительно поступившей информации о факторах риска, содержащихся в добровольных</w:t>
        <w:br/>
        <w:t xml:space="preserve">и конфиденциальных сообщениях от сотрудников авиакомпании, информирующих о наличии, форме, степени приемлемости каких-либо факторов риска. 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6. Деятельность по подготовке членов экипажа гражданского воздушного судна, сотрудников по обеспечению полетов гражданской авиации, специалистов по техническому обслуживанию воздушных судов, диспетчеров управления воздушным движением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) Проведение авиационным учебным центром (далее – АУЦ) практических занятий без наличия учебного оборудования, предусмотренного программами подготовки членов летных и кабинных экипажей.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) Выдача АУЦ документов, подтверждающих прохождение обучения,</w:t>
        <w:br/>
        <w:t>при проведении подготовки не в полном объеме.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3) Непроведение АУЦ промежуточного контроля при изучении учебного материала для допуска к итоговой аттестации в соответствии </w:t>
        <w:br/>
        <w:t>с программами подготовки.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4) Проведение подготовок, не включенных в установленном порядке</w:t>
        <w:br/>
        <w:t>в приложение к сертификату АУЦ.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7. Деятельность по техническому обслуживанию гражданских воздушных судов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) Допуск к полёту неисправного воздушного судна (далее − ВС), </w:t>
        <w:br/>
        <w:t xml:space="preserve">либо ВС с невыполненным или незавершенным техническим обслуживанием. 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) Несоблюдение требований по проведению поверок (испытаний, проверок либо калибровок) инструмента и оборудования, используемых при выполнении технического обслуживания воздушного судна (далее − ТО ВС).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3) Отсутствие инструмента, оборудования, соответствующего требованиям эксплуатационной документации разработчика ВС.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4) К выполнению работ по ТО ВС допускается инженерно-технический персонал, не имеющий практического опыта (не прошедший практическую стажировку) по техническому обслуживанию эксплуатируемых ВС или</w:t>
        <w:br/>
        <w:t>не имеющий за предшествующие 24 месяца не менее шести месяцев опыта</w:t>
        <w:br/>
        <w:t xml:space="preserve">по осмотру, техническому обслуживанию, технической эксплуатации </w:t>
        <w:br/>
        <w:t xml:space="preserve">или ремонту ВС. 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5) Руководство по деятельности не соответствует требованиям </w:t>
      </w:r>
      <w:r>
        <w:rPr>
          <w:rStyle w:val="17"/>
          <w:rFonts w:eastAsia="Calibri"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действующего законодательства.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6) Не выполняются требования Руководства по деятельности и РОТО. </w:t>
      </w:r>
    </w:p>
    <w:p>
      <w:pPr>
        <w:pStyle w:val="ListParagraph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7) К выполнению работ по ТО ВС допускается инженерно-технический персонал с истекшим сроком прохождения периодической подготовки (КПК). </w:t>
      </w:r>
    </w:p>
    <w:p>
      <w:pPr>
        <w:pStyle w:val="ListParagraph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8) Нарушения технологий выполнения технического обслуживания, установленных эксплуатационными документами.</w:t>
      </w:r>
    </w:p>
    <w:p>
      <w:pPr>
        <w:pStyle w:val="ListParagraph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9) Программы подготовки, обеспечивающие реализацию требований, установленных федеральными авиационными правилами, к периодической подготовке и контролю знаний и навыков лиц из числа специалистов</w:t>
        <w:br/>
        <w:t xml:space="preserve">по техническому обслуживанию воздушных судов, не утверждены уполномоченным органом и не актуализированы в связи с изменением воздушного законодательства Российской Федерации. </w:t>
      </w:r>
    </w:p>
    <w:p>
      <w:pPr>
        <w:pStyle w:val="ListParagraph"/>
        <w:shd w:fill="FFFFFF" w:val="clear"/>
        <w:spacing w:lineRule="auto" w:line="240" w:before="0" w:after="0"/>
        <w:ind w:left="288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8. Деятельность операторов аэродромов, вертодромов и владельцев посадочных площадок, предназначенных для взлета, посадки, руления</w:t>
        <w:br/>
        <w:t>и стоянки гражданских воздушных су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) Наличие на поверхности искусственного покрытия ВПП: продуктов разрушения покрытия; выбоин и раковин с наименьшим размером в плане более </w:t>
        <w:br/>
        <w:t xml:space="preserve">50 мм и глубиной 25 мм, не залитых мастикой; трещин шириной более 30 мм </w:t>
        <w:br/>
        <w:t xml:space="preserve">и глубиной более 25 мм, не залитых мастикой; оголенных стержней арматуры; наплывов мастики высотой более 15 мм; волнообразований, образующих просвет под трехметровой рейкой более 25 мм; участков шелушения поверхности покрытий глубиной более 25 мм; уступов высотой более 25 мм между кромками соседних плит и кромками трещин; сколов кромок плит и трещин шириной более 30 мм </w:t>
        <w:br/>
        <w:t>и глубиной более 25 мм, не залитых мас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) Наличие на поверхности искусственных покрытий РД, перрона, укрепленных участков ЛП, примыкающих к торцам ИВПП: продуктов разрушения покрытия; выбоин и раковин с наименьшим размером более 50 мм и глубиной </w:t>
        <w:br/>
        <w:t xml:space="preserve">25 мм, не залитых мастикой; участков шелушения поверхности покрытий глубиной более 30 мм; оголенных стержней арматуры; уступов высотой более 30 мм между кромками соседних плит и кромками трещин; наплывов мастики высотой более </w:t>
        <w:br/>
        <w:t xml:space="preserve">15 мм; волнообразований, образующих просвет под трехметровой рейкой более </w:t>
        <w:br/>
        <w:t>30 мм по пути движения опор ВС; участков шелушения поверхности покрытий глубиной более 3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) Наличие на укрепленных обочинах ИВПП и РД посторонних предметов или продуктов разрушения покрытия, оголенных стержней арматуры, уступов поверхности высотой более 5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) Отсутствие аэронавигационных паспортов посадоч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) Содержание недостоверной информации в аэронавигационных паспортах аэродромов и посадоч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6) Возвышение над поверхностью земли кабельных колодцев, бетонных оснований опорных конструкций светосигнального оборудования </w:t>
        <w:br/>
        <w:t>на спланированной части летной п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7) Необновление маркировки ИВПП, РД, перр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) Несоответствие нанесенной маркировки ИВПП, РД, перрона требованиям федеральных авиацион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9) Расположение не на одном уровне грунтовой поверхности спланированной части ЛП в местах сопряжения с искусственными покрытиями элементов аэродрома (ИВПП, РД, обочи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0) Недостаточность искусственного освещения мест стоянок на перронах </w:t>
        <w:br/>
        <w:t>в аэропортах (не менее 20 л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1) Необеспечение на посадочных площадках необходимой контрастности между сочетанием цветов ветроуказателя и окружающей мес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2) Несоответствие маркировки посадочных площадок с искусственным покрытием требованиям федеральных авиацион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3) Неосуществление оператором аэродрома мероприятий </w:t>
        <w:br/>
        <w:t xml:space="preserve">по орнитологическому обеспечению полетов, направленных на сведение </w:t>
        <w:br/>
        <w:t>к минимуму вероятности столкновений ВС с птицами и другими объектами живот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4) Отсутствие учета всех случаев столкновений воздушных судов с птицами независимо от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5) Необорудование спецмашин, выезжающих на летную полосу и рулежные дорожки, габаритными и проблесковыми огнями, радиостанциями внутриаэропортовой связи, буксировочными устройствами 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6) Расположение не на одном уровне грунтовой поверхности ЛП в местах сопряжения с искусственными покрытиями элементов вертодрома (ИВПП, РД, обочи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7) Наличие на поверхности искусственного покрытия ВПП вертодрома: снега толщиной более 100 мм; слякоти толщиной более 12 мм; воды толщиной более </w:t>
        <w:br/>
        <w:t>1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Деятельность, связанная с выполнением условий, содержащихся</w:t>
        <w:br/>
        <w:t>в следующих разрешительных документа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сертификаты, </w:t>
      </w:r>
      <w:r>
        <w:rPr>
          <w:rFonts w:eastAsia="Calibri"/>
          <w:sz w:val="28"/>
          <w:szCs w:val="28"/>
          <w:lang w:eastAsia="en-US"/>
        </w:rPr>
        <w:t xml:space="preserve">выданные в соответствии с </w:t>
      </w:r>
      <w:hyperlink w:anchor="/document/10200300/entry/300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8</w:t>
        </w:r>
      </w:hyperlink>
      <w:r>
        <w:rPr>
          <w:rFonts w:eastAsia="Calibri"/>
          <w:sz w:val="28"/>
          <w:szCs w:val="28"/>
          <w:lang w:eastAsia="en-US"/>
        </w:rPr>
        <w:br/>
        <w:t xml:space="preserve">и со </w:t>
      </w:r>
      <w:hyperlink w:anchor="/document/10200300/entry/3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6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/document/10200300/entry/37">
        <w:r>
          <w:rPr>
            <w:rStyle w:val="InternetLink"/>
            <w:rFonts w:eastAsia="Calibri"/>
            <w:sz w:val="28"/>
            <w:szCs w:val="28"/>
            <w:lang w:eastAsia="en-US"/>
          </w:rPr>
          <w:t>37</w:t>
        </w:r>
      </w:hyperlink>
      <w:r>
        <w:rPr>
          <w:rFonts w:eastAsia="Calibri"/>
          <w:sz w:val="28"/>
          <w:szCs w:val="28"/>
          <w:lang w:eastAsia="en-US"/>
        </w:rPr>
        <w:t xml:space="preserve"> Воздуш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ы, выданные в соответствии с </w:t>
      </w:r>
      <w:hyperlink w:anchor="/document/10200300/entry/400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статьи 8</w:t>
        </w:r>
      </w:hyperlink>
      <w:r>
        <w:rPr>
          <w:rFonts w:eastAsia="Calibri"/>
          <w:sz w:val="28"/>
          <w:szCs w:val="28"/>
          <w:lang w:eastAsia="en-US"/>
        </w:rPr>
        <w:t xml:space="preserve"> Воздуш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идетельства, выданные в соответствии с </w:t>
      </w:r>
      <w:hyperlink w:anchor="/document/10200300/entry/7700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53</w:t>
        </w:r>
      </w:hyperlink>
      <w:r>
        <w:rPr>
          <w:rFonts w:eastAsia="Calibri"/>
          <w:sz w:val="28"/>
          <w:szCs w:val="28"/>
          <w:lang w:eastAsia="en-US"/>
        </w:rPr>
        <w:t xml:space="preserve"> Воздушного кодекса Российской Федерации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) Разработчиком разрабатываютс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 утверждаются бюллетени </w:t>
        <w:br/>
        <w:t>по изменению типовой конструкции авиационной техники в нарушение требований Федеральных авиационных правил «Сертификация авиационной техники, организаций разработчиков и изготовителей. Часть 21», утверждённых приказом Минтранса России от 17.06.2019 № 184 (далее − ФАП-21), без одобрения изменений типовой конструкции авиационной техники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) Сотрудники, задействованные в разработке или производстве авиационной техники, не проходят аттестацию в установленные сроки и порядке, предусмотренном внутренней нормативной документацией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3) Изготовитель авиационной техники осуществляет техническое обслуживание компонентов без наличия сертификата соответствия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4) Руководство по качеству разработчика в части, касающейся маркировки,</w:t>
        <w:br/>
        <w:t>не соответствует требованиям раздела «Q» ФАП-21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5) В организации изготовителе АТ не внедрена или ведется с нарушениями процедура по ведению дела изделия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6) Разработанная эксплуатационная документация не предоставляет полный объем информации, необходимый для выполнения заявленных технологических операций по ТО компонент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7) Изготовитель не доводит до соответствующего персонала предприятия документы о политике предприятия и системе управления безопасностью полет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8) Изготовитель не осуществляет контроль сторонних организаций, осуществляющих изготовление и поставку частей изделия, испытания изделия, различные услуги по выполнению отдельных технологических процессов</w:t>
        <w:br/>
        <w:t>и/или операций технологического процесса, поддержание летной годности</w:t>
        <w:br/>
        <w:t>и сопровождение изделия в эксплуатации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9) У изготовителя отсутствует реестр поставщиков материалов, комплектующих изделий, частей, деталей и агрегатов, а также услуг, необходимых для производства изделий, изменений изделий, а также методика их оценки</w:t>
        <w:br/>
        <w:t>и входной контроль поставляемых материалов с подтверждением марок материалов, комплектующих изделий, частей, деталей и агрегат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0) Изготовитель не обеспечивает и не поддерживает уровень квалификации персонала для выполнения возложенных на него функций (обучение, аттестация</w:t>
        <w:br/>
        <w:t>и т.д.)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1) Изготовитель не проводит/проводит не в полном объеме корректирующие действия по результатам проведенных внутренних аудит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2) Изготовитель не проводит в полном объеме испытания по определению соответствия изделий и их составных частей утвержденной конструкторской документации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3) У изготовителя отсутствует система подготовки и повышения квалификации кадр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4) Изготовитель не ведет учета и анализа данных об отказах, неисправностях, дефектах и авиационных событиях, связанных с производственными недостатками, предусмотрев организацию исследования отказавших изделий, разработку</w:t>
        <w:br/>
        <w:t>и внедрение корректирующих мероприятий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) Изготовитель не получает данные об отказах, неисправностях, дефектах</w:t>
        <w:br/>
        <w:t>и авиационных событиях от эксплуатантов ВС, не внедряет корректирующие мероприятия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6) У разработчика отсутствуют требования к поставляемым материалам, комплектующим изделиям, частям, деталям и агрегатам, а также выполняемым соисполнителями работам в целях обеспечения соответствия типовой конструкции изделия требованиям к летной годности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7) У разработчика отсутствуют квалифицированные сотрудники, ответственные за функционирование системы управления безопасностью полет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8) Разработчик не проводит подготовку персонала в области системы управления безопасностью полет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9) Разработчик не осуществляет обмен информацией о безопасности полетов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0) Допуск персонала до работы без проведенной аттестации.</w:t>
      </w:r>
    </w:p>
    <w:p>
      <w:pPr>
        <w:pStyle w:val="ListParagraph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21) Изготовление АТ, не соответствующей одобрительному документу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S1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воздушные суда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Перед вылетом ВС не дается оценка возможности продолжения эксплуатации с дефектами согласно документации разработчика ВС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К типовым нарушениям относятся: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овисание замков капот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;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отсутствие пружины на замке сетки багажного грузового отсека;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повреждение аэродинамического резинового уплотнителя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царапины на передней кромке воздухозаборника двигателя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недопустимый порез авиашины колеса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износ авиашины колеса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следы течи гидрожидкости на плоскости крыла;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следы течи гидрожидкости гидроцилиндра системы уборки/выпуска шасси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повреждение лакокрасочного покрытия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ослабление или отсутствие крепежного винта;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частично не читаемые надписи/трафареты на обшивке фюзеляжа и капотах двигателей. </w:t>
      </w:r>
    </w:p>
    <w:p>
      <w:pPr>
        <w:pStyle w:val="NoSpacing"/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S1"/>
        <w:numPr>
          <w:ilvl w:val="1"/>
          <w:numId w:val="3"/>
        </w:numPr>
        <w:shd w:fill="FFFFFF" w:val="clear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нфраструктуры воздушного транспорта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иболее часто встречающиеся случаи нарушений обязательных требований, касающиеся объектов инфраструктуры воздушного транспорта, указаны в разделах 1.2, 1.3, 1.8.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омещения и оборудование организаций, индивидуальных предпринимателей, осуществляющих техническое обслуживание гражданских воздушных судов, подготовку членов экипажа гражданского воздушного судна, сотрудников по обеспечению полетов гражданской авиации, специалистов</w:t>
        <w:br/>
        <w:t>по техническому обслуживанию воздушных судов, диспетчеров управления воздушным движением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Выполнение технического обслуживания тренажеров несвоевременно</w:t>
        <w:br/>
        <w:t>и не в полном объем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Отсутствие в формулярах тренажеров информации о действующих ресурсах и сроках службы тренажёров (об их продлении)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Не поверены КПА, применяемые для проведения технического обслуживания тренажеров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Отсутствуют формуляры (паспорта) на КП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) Не обеспечивается раздельное хранение исправных компонентов, оборудования, инструмента и материалов от неисправных компонентов, оборудования, инструмента и некондиционны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Не определено место для хранения неповеренных средств измере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На участке поверки и (или) калибровки средств измерения </w:t>
        <w:br/>
        <w:t>не предусмотрены процедуры и соответствующие возможности для избегания ухудшения характеристик, потери или повреждений объектов поверки и калибровки во время их обращения и подготовки.</w:t>
      </w:r>
    </w:p>
    <w:p>
      <w:pPr>
        <w:pStyle w:val="S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8) На производственных площадях, предназначенных для хранения компонентов ВС, материалов, КПА и инструментов, не поддерживается необходимый микроклимат.</w:t>
      </w:r>
    </w:p>
    <w:p>
      <w:pPr>
        <w:pStyle w:val="S1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ложения по устранению и профилактике нарушений </w:t>
        <w:br/>
        <w:t>обязательных требований</w:t>
      </w:r>
    </w:p>
    <w:p>
      <w:pPr>
        <w:pStyle w:val="Normal"/>
        <w:spacing w:lineRule="auto" w:line="240" w:before="0" w:after="0"/>
        <w:ind w:left="6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язательные требования будут исполняться при условии функционирования «управленческой системы» (организовать, управлять, контролировать, нести ответственность), которая должна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Описание технологических процессов (инструкции по порядку 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Программу подготовки персонала (по принципу: должен знать, понимать, исполнять, осознавать меру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Определенный функционал, полномочия и ответственность персонала </w:t>
        <w:br/>
        <w:t>и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Формы и методы контроля со стороны руководства, оценки полноты</w:t>
        <w:br/>
        <w:t>и качества исполнения ответственными должностными лицами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о статьей 51 Федерального закона от 31.07.2020 № 248-ФЗ</w:t>
        <w:br/>
        <w:t>«О государственном контроле (надзоре) и муниципальном контроле в Российской Федерации» контролируемые лица могут проводить самостоятельную оценку соблюдения обязательных требований (самообследование) в целях добровольного определения уровня соблюдения им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ируемые лица, получившие высокую оценку соблюдения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ок действия декларации соблюдения обязательных требований составляет</w:t>
        <w:br/>
        <w:t>1 год со дня регистрации Федеральной службой по надзору в сфере транспорта указанной декла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, если декларация соблюдения обязательных требований аннулирована решением, принятым по результатам контрольного (надзорного) мероприятия, контролируемое лицо может вновь принять декларацию соблюдения обязательных требований по результатам самообследования по истечении 1 года</w:t>
        <w:br/>
        <w:t>со дня аннулирования указанной декла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части разъяснения вопросов, связанных с организацией и осуществлением федерального государственного авиационного надзора, а также разъяснения прав</w:t>
        <w:br/>
        <w:t>и обязанностей контролируемых лиц Госавианадзором проводится 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их визитов, а также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Рекомендации по принятию контролируемыми лицами конкретных мер для обеспечения соблюд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осуществлении Федеральной службой по надзору в сфере транспорта контрольной (надзорной) деятельности наиболее часто встречаются нарушения обязательных требований к подготовке и выполнению полетов, эксплуатации гражданских воздушных судов и их допуску к полетам, а также требований</w:t>
        <w:br/>
        <w:t>к использованию воздушного пространства и обеспечению полетов воздушных су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иболее действенными мерами, направленными на принятие контролируемыми лицами мер для соблюдения обязательных требований, является самообследование, проводимое в соответствии со статьей 51 Федерального 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. Контролируемые лица могут проводить самостоятельную оценку соблюдения обязательных требований (самообследование) в целях добровольного определения уровня соблюдения ими обязательных требований и принимать меры к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целью повышения эффективности государственного надзора в области гражданской авиации за счет внедрения инновационных форм и методов осуществления деятельности по профилактике нарушений обязательных требований и повышения уровня правовой грамотности подконтрольных субъектов, мотивации подконтрольных субъектов к добросовестному поведению, повышения уровня доверия подконтрольных субъектов к Федеральной службе по надзору в сфере транспорта Госавианадзором проводится консультировани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организации и осуществления федерального государственного контроля (надз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осуществления контрольных (надзорных)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изложенным в проверочных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) проведенных контрольных (надзорных) и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собы проведения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при личном обращении - посредством телефонной связи, электронной почты, видео-конференц-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) при получении письменного запроса - посредством ответа в письменном виде в порядке, установленном законодательством Российской Федерации </w:t>
        <w:br/>
        <w:t>о рассмотрении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сультирование проводится по мере поступления запросов юридических лиц и индивидуальных предпринимателей, граждан, а также при проведении профилактических или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фициальном сайте Федеральной службы по надзору в сфере транспорта</w:t>
        <w:br/>
        <w:t>в разделе «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Деятельность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размещены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, применяемые Федеральной службой по надзору в сфере транспорта и ее территориальными органами</w:t>
        <w:br/>
        <w:t>при осуществлении федерального государственного контроля (надзора) в области гражданской авиации, планы проведения плановых проверок юридических лиц</w:t>
        <w:br/>
        <w:t>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главной странице размещен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Зеркальный реестр проверок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, который дает возможность оставить обратную связь: похвалить или пожаловаться на действия контрольных (надзорных)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казанные ресурсы дают возможность подготовиться к проверкам, а после проверки оставить обратную 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инициативной основе в разделе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Госавианадзор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пущен сервис сбора добровольных анонимных сообщений с задачей упростить передачу информации</w:t>
        <w:br/>
        <w:t xml:space="preserve">от профессионального сообщества в государственный орган, влияющей </w:t>
        <w:br/>
        <w:t>на безопасность полетов, обеспечить безопасность пассажирских перевозок воздушным транспортом, снизить количество нарушений требований</w:t>
        <w:br/>
        <w:t>по безопасности полетов воздушных судов, улучшить условия труда сотрудников авиапредприятий, защитить их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онтрольная (надзорная) деятельность в области гражданской ави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воей деятельности Управление государственного надзора за деятельностью в гражданской авиации руководствуется проактивным подходом, направленным </w:t>
        <w:br/>
        <w:t>в первую очередь на недопущение авиацион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этой целью Госавианадзор на постоянной основе осуществляет анализ состояния безопасности полетов гражданской авиации, обеспечивает взаимодействие с Федеральным агентством воздушного транспорта, проводит мониторинг информационных ресурсов органов государственной власти, средств массовой информации, открытых источ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о исполнение поручений, данных Советом Федерации Федерального Собрания Российской Федерации и Правительством Российской Федерации, Ространснадзором внедрены меры совершенствования государственных контрольных (надзорных) процедур, учитывающих рекомендательную практику ИКАО, по созданию условий должного уровня деятельности и надзора таких процессов с обеспечением условий возможной поддержки и повышения эффективности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ное направление деятельности Госавианадзора – применение </w:t>
        <w:br/>
        <w:t>риск-ориентированного подхода, заключающегося в предотвращении возникающих рисков, которые могут привести к негативны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2024 году Госавианадзором практически исключена практика проведения плановых проверок. На 2024 год запланирована и проведена 1 плановая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нижение плановых и внеплановых КНМ произошло в связи продлением моратория на проведение проверочных мероприятий, установленного постановлением Правительства Российской Федерации от 10.03.2022 № 336 </w:t>
        <w:br/>
        <w:t xml:space="preserve">«Об особенностях организации и осуществления государственного контроля (надзора), муниципального контроля» (далее – Постановление № 336). </w:t>
        <w:br/>
        <w:t xml:space="preserve">В соответствии с требованиями Постановления № 336 плановые контрольные (надзорные) мероприятия проводились в отношении объектов контроля, отнесённых </w:t>
        <w:br/>
        <w:t>к высокой и чрезвычайно высокой категории риска, внеплановые – при причинении вреда либо при наличии непосредственной угрозы его при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амках проактивного подхода осуществляется переход от внеплановых проверок, инициированных в связи с угрозой причинения вреда (ущерба) охраняемым законом ценностям, к внеплановым контрольным (надзорным) мероприятиям на основании «срабатывания» индикатора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нцип данного подхода заключается в возможности проведения проверки авиапредприятия только при срабатывании индикатора риска. В существующий перечень индикаторов риска в 2024 году внесены дополнения и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2024 году проведено 123 внеплановых контрольных (надзорных) мероприятия (из них на основании индикаторов риска - 52) с взаимодействием </w:t>
        <w:br/>
        <w:t>с контролируемым лицом (на 39% меньше чем в 2023 году (202) и 5254 контрольных (надзорных) мероприятия без взаимодействия с контролируемым лицом (больше на 79% чем 2023 году (294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общем снижении количества проведенных проверок возросла доля выявленных нарушений на одно контрольное (надзорное) мероприятие (среднее количество нарушений на одно контрольное (надзорное) мероприятия </w:t>
        <w:br/>
        <w:t>в 2024 году – 12,5, в 2023 году – 8,3, в 2022 году – 6,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спекторским составом Ространснадзора с начала 2024 года в связи </w:t>
        <w:br/>
        <w:t>с выявленными нарушениями воздушного законодательства введено 1 486 ограни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2024 года привлечено к административной ответственности 1 404 лица (увеличилось на 2% в сравнении с аналогичным периодом 2023 года (1 37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ая сумма наложенных штрафов по вынесенным постановлениям (прямого действия и судебные) – 21 408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мма взысканных (уплаченных) штрафов – 11 780,25 тыс. рублей. Выпадающие доходы по административным штрафам, уплаченные в соответствии со ст. 32.2 КоАП РФ за 2024 год – 8 949 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веденный анализ применения статей КоАП РФ показывает, что наиболее часто фиксируются нарушения правил использования воздушного пространства </w:t>
        <w:br/>
        <w:t>(ст. 11.4 КоАП РФ) – 42%, нарушение правил безопасности эксплуатации воздушных судов (ст. 11.5 КоАП РФ) – 30%, а также нарушение правил поведения граждан на воздушном транспорте (ч. 6 ст.11.17 КоАП РФ) – 14% от общего количества рассмотренны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веденный анализ состояния законности в сфере пресечения нарушений правил использования воздушного пространства свидетельствует, что наиболее распространенными нарушениями являются нарушения правил использования воздушного пространства пользователями беспилотных воздушных судов </w:t>
        <w:br/>
        <w:t xml:space="preserve">(далее – БВС), связанные с отсутствием уведомления органов обслуживания воздушного движения (управления полетами) о своей деятельности, </w:t>
        <w:br/>
        <w:t xml:space="preserve">с использованием воздушного пространства в отсутствие плана полета </w:t>
        <w:br/>
        <w:t>и соответствующе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авианадзором применяется комплекс профилактических мер, предусмотренный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в части осуществления контрольных (надзорных) мероприятий </w:t>
        <w:br/>
        <w:t>без взаимодействия с контролируемым лицом и проведения профилактических мероприятий (информирование, обобщение правоприменительной практики, объявление предостережения, консультирование, самообследование, профилактический визит), а также специальные режимы государственного контроля (мониторинг и постоянный рей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филактика рисков причинения вреда (ущерба) охраняемым законом ценностям в области гражданской ави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бъявлено предостережений –16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консультирований – 95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амообследований –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офилактических визитов – 5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рофилактических мероприятий относительно плановых и внеплановых проверок составляет 9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ая служба по надзору в сфере транспорта продолжает поступательное совершенствование контрольной (надзорной) деятельности </w:t>
        <w:br/>
        <w:t>в области гражданской авиации с одновременным снижением административной нагрузки на коммерческие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амках данного направления Минтрансом России поддержана инициатива Ространснадзора о принятии ряда немаловажных изменений (Федеральный закон </w:t>
        <w:br/>
        <w:t xml:space="preserve">от 08.08.2024 № 289-ФЗ) статьи 28 Воздушного кодекса Российской Федерации, определяющей порядок осуществления государственного контроля (надзора) </w:t>
        <w:br/>
        <w:t>за деятельностью в гражданской ав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01 сентября 2024 года полномочия Ространснадзора дополнены осуществлением обязательного мониторинга, под которым понимается метод дистанционного анализа важнейших с точки зрения безопасности составляющих деятельности авиапредприятий: своевременное прохождение видов подготовок авиационных специалистов, надлежащее проведение технического обслуживания воздушных судов, выполнение директив летной годности, соблюдение режима рабочего времени и времени отдыха членов экипажей, динамика техники пилотирования, функционирование системы управления безопасностью по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енение инспекторами данного метода позволит усовершенствовать работу по заблаговременному выявлению рисков возникновения негативных авиационных событий с одновременным сокращением количества проверок. Таким образом, снижая давление на бизнес-сообщество и выстраивая партнерские, доверительные отношения между Службой и коммерческими организациями гражданской авиации, мы обеспечим своевременное пресечение факторов опасности и, как следствие, повышение уровня безопасности по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акже полномочия Ространснадзора дополнены выдачей предписаний </w:t>
        <w:br/>
        <w:t xml:space="preserve">по результатам постоянных рейдов в случае выявления нарушений обязательных требований. Принятие данного изменения позволит реагировать на факты несоответствий положениям воздушного законодательства, которые выявлены </w:t>
        <w:br/>
        <w:t>не только в ходе проверок, но и в рамках постоянных рей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ализ случаев причинения вреда (ущерба) охраняемым </w:t>
        <w:br/>
        <w:t xml:space="preserve">законом ценностям, выявление источников и факторов </w:t>
        <w:br/>
        <w:t>риска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>За 2024 год с воздушными судами гражданской авиации Российской Федерации произошло 40 авиационных происшествий (18 катастроф - погибло 64 человека, 22 аварии (включая 2 БВС) - травмировано 57 человек)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>За аналогичный период 2023 года с воздушными судами гражданской авиации Российской Федерации произошло 21 авиационное происшествие (11 катастроф - погибло 20 человек, 10 аварий - травмировано 35 человек)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 xml:space="preserve">За 2024 год в соотношении с предыдущими годами относительные показатели безопасности полётов свидетельствуют о повышении количества погибших </w:t>
        <w:br/>
        <w:t xml:space="preserve">на 1 миллион перевезенных пассажиров: в 2024 году (0,57); в 2023 году (0,19); </w:t>
        <w:br/>
        <w:t>в 2022 году (0,25)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 xml:space="preserve">Отмечается повышение числа катастроф на 1 миллион перевезенных пассажиров: в 2024 году (0,16); в 2023 году (0,10); в 2022 году (0,14), повышение числа аварий на 1 миллион перевезенных пассажиров: в 2024 году (0,20); </w:t>
        <w:br/>
        <w:t>в 2023 году (0,09); в 2022 году (0,21)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  <w:t>Увеличилось число травмированных на 1 миллион перевезенных пассажиров: в 2024 году (0,51); в 2023 году (0,33); в 2022 году (0,5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данным Межгосударственного авиационного комитета значительная часть происшествий с гибелью граждан связана с так называемым «человеческим фактором». В связи с этим в ходе контрольных (надзорных) мероприятий особое внимание уделяется аспектам надлежащей подготовки авиационного персо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являются многочисленные факты ненадлежащего проведения подготовки, отступления от программ подготовки, неправомерного допуска авиационного персонала, нарушения режима рабочего времени и времен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авианадзором проводится регулярный анализ состояния безопасности полетов, принимаются меры, направленные на бесперебойную работу воздушного транспорта, в том числе путем проведения контрольных (надзорных) </w:t>
        <w:br/>
        <w:t xml:space="preserve">и профилактических мероприятий, анализа внедрения рекомендаций комиссий </w:t>
        <w:br/>
        <w:t>по расследованию авиацион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чинами допускаемых нарушений являются: игнорирование требований воздушного законодательства; ненадлежащее функционирование системы менеджмента качества, системы управления безопасностью полётов; отсутствие </w:t>
        <w:br/>
        <w:t xml:space="preserve">у отдельных сотрудников авиапредприятий культуры безопасности полетов; ненадлежащее исполнение должностными лицами организаций гражданской авиации своих обязанностей и отсутствие действенного контроля со стороны руководства за действиями подчиненных; пренебрежительное отношение </w:t>
        <w:br/>
        <w:t>к исполнению обязанностей по обеспечению использования воздушного пространства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туализация обязательных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3 статьи 10 Федерального закона от 31.07.2020</w:t>
        <w:br/>
        <w:t xml:space="preserve">№ 247-ФЗ «Об обязательных требованиях в Российской Федерации» и пунктом </w:t>
        <w:br/>
        <w:t xml:space="preserve">2 постановления Правительства Российской Федерации от 06.02.2021 № 128 </w:t>
        <w:br/>
        <w:t>«Об утверждении Правил формирования, ведения и актуализации реестра обязательных требований» Федеральная служба по надзору в сфере транспорта осуществляет работу по формированию, ведению и актуализации реестра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айте Ространснадзора размещен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, связанные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ых правовых актов</w:t>
        <w:br/>
        <w:t xml:space="preserve">(их отдельных положений), содержащих обязательные требования, оценка соблюдения которых осуществляется в рамках государственного контроля (надзора) в области гражданской авиации, можно направить через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электронную форму приема обраще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2272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Times New Roman;Times New Roma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mbria" w:hAnsi="Cambria" w:eastAsia="Times New Roman;Times New Roman" w:cs="Cambria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eastAsia="Times New Roman;Times New Roman"/>
      <w:sz w:val="24"/>
      <w:szCs w:val="24"/>
    </w:rPr>
  </w:style>
  <w:style w:type="paragraph" w:styleId="ConsPlusNonformat">
    <w:name w:val="ConsPlusNonformat"/>
    <w:basedOn w:val="Normal"/>
    <w:qFormat/>
    <w:pPr>
      <w:widowControl w:val="false"/>
      <w:autoSpaceDE w:val="false"/>
      <w:spacing w:lineRule="auto" w:line="240" w:before="280" w:after="280"/>
    </w:pPr>
    <w:rPr>
      <w:rFonts w:ascii="Courier New" w:hAnsi="Courier New" w:eastAsia="Times New Roman;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ransnadzor.gov.ru/deyatelnost/22" TargetMode="External"/><Relationship Id="rId3" Type="http://schemas.openxmlformats.org/officeDocument/2006/relationships/hyperlink" Target="https://smbn.ru/service/kndsearch?utm_source=rostransnadzor&amp;utm_campaign=knd&amp;utm_term=kndsearch" TargetMode="External"/><Relationship Id="rId4" Type="http://schemas.openxmlformats.org/officeDocument/2006/relationships/hyperlink" Target="https://rostransnadzor.gov.ru/rostransnadzor/podrazdeleniya/avia/deyatelnost-podrazdeleniya/169" TargetMode="External"/><Relationship Id="rId5" Type="http://schemas.openxmlformats.org/officeDocument/2006/relationships/hyperlink" Target="https://rostransnadzor.gov.ru/documents/categories/69/document/4725" TargetMode="External"/><Relationship Id="rId6" Type="http://schemas.openxmlformats.org/officeDocument/2006/relationships/hyperlink" Target="https://rostransnadzor.gov.ru/documents/categories/69/document/4725" TargetMode="External"/><Relationship Id="rId7" Type="http://schemas.openxmlformats.org/officeDocument/2006/relationships/hyperlink" Target="https://rostransnadzor.gov.ru/obrashheniya-grazdan/e-lektronnaya-forma-priema-obrashhenij-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7:00Z</dcterms:created>
  <dc:creator>Куницын Александр Николаевич</dc:creator>
  <dc:description/>
  <dc:language>en-US</dc:language>
  <cp:lastModifiedBy>Шох Елена Владиславовна</cp:lastModifiedBy>
  <cp:lastPrinted>2025-02-17T16:46:00Z</cp:lastPrinted>
  <dcterms:modified xsi:type="dcterms:W3CDTF">2025-02-1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